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.271.16.2020.RB                                                                                                              Załącznik nr 4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zobowiązuję się do oddania na potrzeby wykonania zamówienia publicznego pod nazwą: .:</w:t>
      </w:r>
      <w:r>
        <w:rPr>
          <w:b/>
        </w:rPr>
        <w:t xml:space="preserve"> „Budowa chodnika w miejscowości Górzna”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.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……………………………………………………………………………………………………………...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43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10-14T09:43:00Z</dcterms:modified>
  <cp:revision>2</cp:revision>
  <dc:subject/>
  <dc:title>Katalog CD – wykonawcy zagraniczni</dc:title>
</cp:coreProperties>
</file>